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6.7pt" filled="f" o:ole="">
            <v:imagedata r:id="rId3" o:title=""/>
          </v:shape>
          <o:OLEObject Type="Embed" ProgID="" ShapeID="ole_rId2" DrawAspect="Content" ObjectID="_1746636219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634"/>
        <w:gridCol w:w="2032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07.12.2011 № 131/648</w:t>
      </w:r>
    </w:p>
    <w:p>
      <w:pPr>
        <w:pStyle w:val="Normal"/>
        <w:widowControl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дпункт 4.2 пункта 4 Порядка формирования </w:t>
        <w:br/>
        <w:t>и использования бюджетных ассигнований дорожного фонда Кировской области, утвержденного  постановлением Правительства Кировской области от 07.12.2011 № 131/648 «О формировании и использовании средств дорожного фонда Кировской области», следующие изменения: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4.2.1 изложить в следующей редакции: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2.1. Содержание автомобильных дорог общего пользования регионального или межмуниципального значения, за исключением расходов, предусмотренных подпунктом 4.2.18 настоящего Порядка».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4.2.3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2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о и реконструкция автомобильных дорог общего пользования регионального или межмуниципального значения с твердым покрытием, искусственных сооружений на них, а также дорог, направленных </w:t>
        <w:br/>
        <w:t>на прирост количества населенных пунктов, обеспеченных круглогодичной связью с сетью автомобильных дорог общего пользования (включая подготовку территории строительства, изъятие земельных участков, необходимых для размещения автомобильной дороги, отчуждение недвижимого имущества в связи с изъятием земельного участка, на котором оно находится, оформление прав владения и пользования на указанный земельный участок, снос зданий, строений и сооружений, переустройство (перенос) инженерных коммуникаций, вырубку леса, проведение археологических раскопок в пределах территории строительства, разминирование территории строительства и другие работы), создание (строительство) некапитальных строений, соору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4.2.6 изложить в следующей редакции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2.6. Предоставление субсидий и иных межбюджетных трансфертов местным бюджетам на софинансирование расходных обязательств муниципальных образований Кировской области по проектированию, строительству, реконструкции, капитальному ремонту, ремонту </w:t>
        <w:br/>
        <w:t xml:space="preserve">и содержанию автомобильных дорог общего пользования местного значения, в том числе оплату услуг по содержанию и обеспечению работы специальных технических средств, включая их оснащение, обслуживание </w:t>
        <w:br/>
        <w:t xml:space="preserve">и модернизацию, а также на содержание и (или) аренду необходимых для функционирования специальных технических средств каналов связи, оплату услуг связи и расходов, связанных с обработкой и рассылкой постановлений органов государственного контроля (надзора) об административных правонарушениях в области дорожного движения, выявленных с помощью специальных технических средств, а также расходов, связанных с рассылкой материалов органов государственного контроля (надзора) </w:t>
        <w:br/>
        <w:t xml:space="preserve">об административных правонарушениях в области дорожного движения, вынесенных (составленных) в рамках производства по делам </w:t>
        <w:br/>
        <w:t>об административных правонарушениях»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4.2.18 изложить в следующей редакции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2.18. Обеспечение работы и содержание работающих </w:t>
        <w:br/>
        <w:t xml:space="preserve">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– специальные технические средства), которые находятся в собственности и (или) в безвозмездном пользовании Кировской области, установлены на автомобильных дорогах общего пользования федерального значения, а также на автомобильных дорогах общего пользования регионального или межмуниципального значения Кировской области в целях обеспечения безопасности дорожного движения, включая их оснащение, обслуживание (включая подключение к источнику питания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, в том числе к сетям энергоснабжения наружного освещения, с установкой защитных автоматических выключателей и счетчиков энергопотребления в специальных металлических ящиках, их демонтаж, устранение выявленных нарушений и недостатков в процессе эксплуатации, проведение технической подготовки мест размещения, обеспечение пожарной безопас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ехническое обслуживание),   модернизацию, а также содержание и (или) аренду необходимых для функционирования специальных технических средств каналов связи, оплату услуг связи, расходов, связанных с обработкой и рассылкой постановлений органов государственного контроля (надзора) об административных правонарушениях в области дорожного движения, выявленных с помощью специальных технических средств, а также расходов, связанных с рассылкой материалов органов государственного контроля (надзора) об административных правонарушениях в области дорожного движения, вынесенных (составленных) в рамках производства по делам </w:t>
        <w:br/>
        <w:t>об административных правонарушениях, арендой объектов автодорожной инфраструктуры и конструктивных элементов автомобильных дорог общего пользования для размещения специальных технических средств (далее – объекты автодорожной инфраструктуры)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латой пеней, начисляемых </w:t>
        <w:br/>
        <w:t>за просрочку платежей аренды объектов автодорожной инфраструктуры, метрологическим сопровождение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ой их рыночной стоимости пользования предоставленным правом на размещение специальных технических средств и страхованием ответственности </w:t>
        <w:br/>
        <w:t>за причинение вреда жизни, здоровью, имуществу третьих лиц, а также возможного нанесения ущерба указанными лицами в результате эксплуатации специальных технических средст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его официального опубликования. Действие подпункта 1.2 пункта 1 настоящего постановления распространяется на правоотношения, возникшие с 15.07.2022, </w:t>
        <w:br/>
        <w:t>подпунктов 1.1, 1.3 и 1.4 пункта 1 настоящего постановления – на правоотношения, возникшие с 01.08.202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>artemeva</dc:creator>
  <dc:description/>
  <cp:keywords/>
  <dc:language>en-US</dc:language>
  <cp:lastModifiedBy>slobodina_ai</cp:lastModifiedBy>
  <cp:lastPrinted>2022-09-08T12:04:00Z</cp:lastPrinted>
  <dcterms:modified xsi:type="dcterms:W3CDTF">2022-09-12T08:31:00Z</dcterms:modified>
  <cp:revision>4</cp:revision>
  <dc:subject/>
  <dc:title/>
</cp:coreProperties>
</file>